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EGĂRI ARBITRI C.J.A. DÂMBOVIŢA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992"/>
        <w:gridCol w:w="1701"/>
        <w:gridCol w:w="2126"/>
        <w:gridCol w:w="2127"/>
        <w:gridCol w:w="1681"/>
        <w:gridCol w:w="1158"/>
      </w:tblGrid>
      <w:tr>
        <w:trPr>
          <w:trHeight w:val="258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I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 20   5.05.2019</w:t>
            </w:r>
          </w:p>
        </w:tc>
      </w:tr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az Metan Vlad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loria Bucs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Vla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escu 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frim N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tul Viis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 2017 Vacar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s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aroiu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uianu Catal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ulescu 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Piet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apid Geme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iet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oricel Valent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2018 Vaca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elul Va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r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Cod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escu Dani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che 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V. Voievoz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ortis V. L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. Voievoz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lasincu Andre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cii Ulm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Og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r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ures And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scu 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n Io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I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ET.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20   5.05.2019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.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aita Bilciu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Cuza 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ilciur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meghi Dani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gureanu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ajlovul P. de Gr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eata Cat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. de Gr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Ciocmata Mugur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ciu Georg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osif Mih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gul Rosu Col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ta Cr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scu Bogd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escu   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u I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 Hulub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ul Cioca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lub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ari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rnita 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ta Crev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ntul Produl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Crev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Adr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incu Stef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Gura Fo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Ba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ra Fo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e Se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EGĂRI ARBITRI C.J.A. DÂMBOVIŢA  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567"/>
        <w:gridCol w:w="1559"/>
        <w:gridCol w:w="1985"/>
        <w:gridCol w:w="2409"/>
        <w:gridCol w:w="1636"/>
        <w:gridCol w:w="1493"/>
      </w:tblGrid>
      <w:tr>
        <w:trPr>
          <w:trHeight w:val="258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IGA V  NORD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APA -26     05.05.2019</w:t>
            </w:r>
          </w:p>
        </w:tc>
      </w:tr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uceafarul Darma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Darman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an Mih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doiu Andre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umitrescu 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egoescu I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Bucium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cii 2 Ul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ium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scu 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Catal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scu La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Sacu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d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ta Ad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alasincu Andre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rdes Mari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Luci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tea Targov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emaroiu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ulescu Petru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uianu 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udeanu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Sportul Run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acara Suta Se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un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u Geor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Floricel Valent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ugiu De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cola Rac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Comi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s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ures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scu Andre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poca Ale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Tatar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nta Pietros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r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u Vlad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u Catal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scu 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Razv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 Doi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Codr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e Nicola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ber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189"/>
              <w:gridCol w:w="709"/>
              <w:gridCol w:w="1942"/>
              <w:gridCol w:w="1885"/>
              <w:gridCol w:w="1843"/>
              <w:gridCol w:w="1984"/>
              <w:gridCol w:w="1927"/>
              <w:gridCol w:w="245"/>
            </w:tblGrid>
            <w:tr>
              <w:trPr>
                <w:trHeight w:val="273" w:hRule="atLeast"/>
              </w:trPr>
              <w:tc>
                <w:tcPr>
                  <w:tcW w:w="2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APA -26     05.05.20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geata Branis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ibertatea Urzice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T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Alexand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Mocanu Flor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oicescu 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irea Nuc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anatorul Rato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uc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u M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ngureanu Ma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Homeghi D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a Sl. Mo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gerul Lungul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M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sc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Teod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n Mihae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 de Grau Ghimp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Do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mp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china Cat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a Gabri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che 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eafarul Bolov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ta Podu Riz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olov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a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ima Adr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adu Andre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otl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Metan Fi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lo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Raz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Teod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ta Dani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mescu G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cara Ghin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ntas Tartas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Ghin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 Evel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prescu Maria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obre Stef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Marc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rex Cioc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Ad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u Stef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 Vl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GA V  V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APA -26     05.05.20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i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Olimpia Mort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Tom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Mort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mata Mugur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aciu Geor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Iosif Mih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PCM Ungur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 Ga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gu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Rich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escu Iul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oiu Gh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Flacara Zavo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ara Valea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s A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Geor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fir Vl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picul Jugur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Olimpia Picior Mu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Jugu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Ion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aunescu Adr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roe Se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etrolul Rascai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Viitorul Burd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Rascai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anoiu Iul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ciu Miha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otaru 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Dinamo Od. Tur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Urban T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d. Turc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u Mari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ichita Emanu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illo Tu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strate Alex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Unirea Co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Vointa Io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u Bog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ar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rnita 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/>
              <w:t>AS Corbii M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Sportul Mogos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gu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ureanu And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s Flor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 Io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TANTA 08.05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851"/>
        <w:gridCol w:w="1417"/>
        <w:gridCol w:w="2127"/>
        <w:gridCol w:w="2126"/>
        <w:gridCol w:w="1703"/>
        <w:gridCol w:w="1278"/>
      </w:tblGrid>
      <w:tr>
        <w:trPr>
          <w:trHeight w:val="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inta Ad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iitorul Ocn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Adan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fir V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tan Alexand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Flor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39:00Z</dcterms:created>
  <dc:creator>Windows User</dc:creator>
  <dc:description/>
  <dc:language>en-US</dc:language>
  <cp:lastModifiedBy>RePack by Diakov</cp:lastModifiedBy>
  <dcterms:modified xsi:type="dcterms:W3CDTF">2019-05-04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